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4 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 ИТОГАХ АУКЦИОНА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Й ФОРМЕ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ИМУЩЕСТВА, ПРИНАДЛЕЖАЩЕГО МУНИЦИПАЛЬНОМУ ОБРАЗОВАНИЮ "ГОРОД АРХАНГЕЛЬСК"</w:t>
      </w:r>
    </w:p>
    <w:p>
      <w:pPr>
        <w:pStyle w:val="Style13"/>
        <w:ind w:firstLine="567"/>
        <w:jc w:val="center"/>
        <w:rPr/>
      </w:pPr>
      <w:r>
        <w:rPr>
          <w:rFonts w:eastAsia="Courier New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 подачей предложений о цене имущества в открытой форме)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г. Архангельск                                                                                                                 14 июля 2020 год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ЗАО "Сбербанк – АСТ", торговая секция "Приватизация, аренда и продажа прав" (http://utp.sberbank-ast.ru/AP/NBT/Index/0/0/0/0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сутствуют 3 члена комиссии: Болтенков Э.В. – председатель комиссии,           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здание магазина, назначение - нежилое, 1-этажное, общая площадь 230,8 кв.м, кадастровый номер 29:22:010506:9, с земельным участком, категория земель - земли населенных пунктов, разрешенное использование - для эксплуатации здания магазина, общая площадь 1102,0 кв.м, кадастровый номер 29:22:010506:3, адрес объекта: Архангельская область, г. Архангельск, Маймаксанский территориальный округ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удьюгская, д. 27, корп.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00 000,00 руб., в том числе НДС – 116 666,67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0 0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 000,00 руб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7.2020 09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7.2020 09:13:3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90"/>
        <w:gridCol w:w="4542"/>
        <w:gridCol w:w="2469"/>
        <w:gridCol w:w="1908"/>
      </w:tblGrid>
      <w:tr>
        <w:trPr>
          <w:tblHeader w:val="true"/>
        </w:trPr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ена </w:t>
              <w:br/>
            </w:r>
          </w:p>
        </w:tc>
      </w:tr>
      <w:tr>
        <w:trPr/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08</w:t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 с ограниченной ответственностью "ТАЯНА"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523</w:t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имахина Надежда Владимировна</w:t>
            </w:r>
          </w:p>
        </w:tc>
        <w:tc>
          <w:tcPr>
            <w:tcW w:w="24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07.2020 09:03:31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00 000,00 руб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9523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1 100 000,00 руб. (Один миллион сто тысяч рублей 00 копеек), в том числе НДС –                      116 666,67 руб.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Симахина Надежда Владимировна,</w:t>
      </w:r>
      <w:r>
        <w:rPr>
          <w:sz w:val="24"/>
        </w:rPr>
        <w:t xml:space="preserve"> приобретает право 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аукциона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 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0-07-14T07:29:00Z</dcterms:modified>
  <cp:revision>2</cp:revision>
  <dc:subject/>
  <dc:title>Утверждаю:</dc:title>
</cp:coreProperties>
</file>